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РАЖДАНСКАЯ АВИАЦИЯ № 3 2007 г., с. 19-24</w:t>
      </w:r>
    </w:p>
    <w:p>
      <w:pPr>
        <w:pStyle w:val="Normal"/>
        <w:jc w:val="center"/>
        <w:rPr>
          <w:b/>
          <w:b/>
        </w:rPr>
      </w:pPr>
      <w:r>
        <w:rPr>
          <w:b/>
        </w:rPr>
      </w:r>
    </w:p>
    <w:p>
      <w:pPr>
        <w:pStyle w:val="Normal"/>
        <w:rPr>
          <w:b/>
          <w:b/>
        </w:rPr>
      </w:pPr>
      <w:r>
        <w:rPr>
          <w:b/>
        </w:rPr>
      </w:r>
    </w:p>
    <w:p>
      <w:pPr>
        <w:pStyle w:val="Normal"/>
        <w:rPr/>
      </w:pPr>
      <w:r>
        <w:rPr/>
      </w:r>
    </w:p>
    <w:p>
      <w:pPr>
        <w:pStyle w:val="Normal"/>
        <w:jc w:val="both"/>
        <w:rPr/>
      </w:pPr>
      <w:r>
        <w:rPr>
          <w:b/>
        </w:rPr>
        <w:t>Название материала</w:t>
      </w:r>
      <w:r>
        <w:rPr/>
        <w:t xml:space="preserve"> __________________________________________________________</w:t>
      </w:r>
    </w:p>
    <w:p>
      <w:pPr>
        <w:pStyle w:val="Normal"/>
        <w:jc w:val="both"/>
        <w:rPr/>
      </w:pPr>
      <w:r>
        <w:rPr/>
      </w:r>
    </w:p>
    <w:p>
      <w:pPr>
        <w:pStyle w:val="Normal"/>
        <w:jc w:val="both"/>
        <w:rPr/>
      </w:pPr>
      <w:r>
        <w:rPr>
          <w:b/>
        </w:rPr>
        <w:t>Автор</w:t>
      </w:r>
      <w:r>
        <w:rPr/>
        <w:t xml:space="preserve"> ________________________________ </w:t>
      </w:r>
      <w:r>
        <w:rPr>
          <w:b/>
        </w:rPr>
        <w:t>Согласовано</w:t>
      </w:r>
      <w:r>
        <w:rPr/>
        <w:t xml:space="preserve"> ___________________________</w:t>
      </w:r>
    </w:p>
    <w:p>
      <w:pPr>
        <w:pStyle w:val="Normal"/>
        <w:jc w:val="both"/>
        <w:rPr/>
      </w:pPr>
      <w:r>
        <w:rPr/>
      </w:r>
    </w:p>
    <w:p>
      <w:pPr>
        <w:pStyle w:val="Normal"/>
        <w:jc w:val="both"/>
        <w:rPr/>
      </w:pPr>
      <w:r>
        <w:rPr>
          <w:b/>
        </w:rPr>
        <w:t>Редактор отдела</w:t>
      </w:r>
      <w:r>
        <w:rPr/>
        <w:t xml:space="preserve"> _____________________________ « </w:t>
        <w:tab/>
        <w:tab/>
        <w:t>» ________________2006 г.</w:t>
      </w:r>
    </w:p>
    <w:p>
      <w:pPr>
        <w:pStyle w:val="Normal"/>
        <w:jc w:val="both"/>
        <w:rPr/>
      </w:pPr>
      <w:r>
        <w:rPr/>
      </w:r>
    </w:p>
    <w:p>
      <w:pPr>
        <w:pStyle w:val="Normal"/>
        <w:jc w:val="both"/>
        <w:rPr/>
      </w:pPr>
      <w:r>
        <w:rPr>
          <w:b/>
        </w:rPr>
        <w:t>Зам. главного редактора</w:t>
      </w:r>
      <w:r>
        <w:rPr/>
        <w:t xml:space="preserve"> _____________________ «</w:t>
        <w:tab/>
        <w:tab/>
        <w:t xml:space="preserve"> » ________________ 2006 г.</w:t>
      </w:r>
    </w:p>
    <w:p>
      <w:pPr>
        <w:pStyle w:val="Normal"/>
        <w:jc w:val="both"/>
        <w:rPr/>
      </w:pPr>
      <w:r>
        <w:rPr/>
      </w:r>
    </w:p>
    <w:p>
      <w:pPr>
        <w:pStyle w:val="Normal"/>
        <w:jc w:val="both"/>
        <w:rPr/>
      </w:pPr>
      <w:r>
        <w:rPr>
          <w:b/>
        </w:rPr>
        <w:t>Главный редактор</w:t>
      </w:r>
      <w:r>
        <w:rPr/>
        <w:t xml:space="preserve"> А.Т.- ОК!</w:t>
      </w:r>
    </w:p>
    <w:p>
      <w:pPr>
        <w:pStyle w:val="Normal"/>
        <w:jc w:val="both"/>
        <w:rPr/>
      </w:pPr>
      <w:r>
        <w:rPr/>
      </w:r>
    </w:p>
    <w:p>
      <w:pPr>
        <w:pStyle w:val="Normal"/>
        <w:jc w:val="both"/>
        <w:rPr/>
      </w:pPr>
      <w:r>
        <w:rPr>
          <w:b/>
        </w:rPr>
        <w:t>Количество страниц</w:t>
      </w:r>
      <w:r>
        <w:rPr/>
        <w:t xml:space="preserve"> _____________ </w:t>
      </w:r>
      <w:r>
        <w:rPr>
          <w:b/>
        </w:rPr>
        <w:t>Количество знаков 844</w:t>
      </w:r>
    </w:p>
    <w:p>
      <w:pPr>
        <w:pStyle w:val="Normal"/>
        <w:jc w:val="both"/>
        <w:rPr/>
      </w:pPr>
      <w:r>
        <w:rPr/>
      </w:r>
    </w:p>
    <w:p>
      <w:pPr>
        <w:pStyle w:val="Normal"/>
        <w:jc w:val="both"/>
        <w:rPr/>
      </w:pPr>
      <w:r>
        <w:rPr>
          <w:b/>
        </w:rPr>
        <w:t>Набирать на</w:t>
      </w:r>
      <w:r>
        <w:rPr/>
        <w:t xml:space="preserve"> ______________ </w:t>
      </w:r>
      <w:r>
        <w:rPr>
          <w:b/>
        </w:rPr>
        <w:t>кв.</w:t>
      </w:r>
      <w:r>
        <w:rPr/>
        <w:t xml:space="preserve"> </w:t>
      </w:r>
      <w:r>
        <w:rPr>
          <w:b/>
        </w:rPr>
        <w:t>Шрифт</w:t>
      </w:r>
      <w:r>
        <w:rPr/>
        <w:t xml:space="preserve"> ________________________________________</w:t>
      </w:r>
    </w:p>
    <w:p>
      <w:pPr>
        <w:pStyle w:val="Normal"/>
        <w:jc w:val="both"/>
        <w:rPr/>
      </w:pPr>
      <w:r>
        <w:rPr/>
      </w:r>
    </w:p>
    <w:p>
      <w:pPr>
        <w:pStyle w:val="Heading1"/>
        <w:ind w:firstLine="748"/>
        <w:rPr>
          <w:b/>
          <w:b/>
          <w:bCs/>
        </w:rPr>
      </w:pPr>
      <w:r>
        <w:rPr>
          <w:b/>
          <w:bCs/>
        </w:rPr>
        <w:t>АКТУАЛЬНАЯ ТЕМА</w:t>
      </w:r>
    </w:p>
    <w:p>
      <w:pPr>
        <w:pStyle w:val="Normal"/>
        <w:jc w:val="center"/>
        <w:rPr>
          <w:b/>
          <w:b/>
          <w:bCs/>
          <w:sz w:val="28"/>
        </w:rPr>
      </w:pPr>
      <w:r>
        <w:rPr>
          <w:b/>
          <w:bCs/>
          <w:sz w:val="28"/>
        </w:rPr>
        <w:t>СМЕРТЬ ЗА ШТУРВАЛОМ</w:t>
      </w:r>
    </w:p>
    <w:p>
      <w:pPr>
        <w:pStyle w:val="Normal"/>
        <w:jc w:val="center"/>
        <w:rPr>
          <w:b/>
          <w:b/>
          <w:bCs/>
          <w:sz w:val="28"/>
        </w:rPr>
      </w:pPr>
      <w:r>
        <w:rPr>
          <w:b/>
          <w:bCs/>
          <w:sz w:val="28"/>
        </w:rPr>
        <w:t>ФОРС-МАЖОР ИЛИ ОШИБКА ЭКСПЕРТА?</w:t>
      </w:r>
    </w:p>
    <w:p>
      <w:pPr>
        <w:pStyle w:val="Normal"/>
        <w:ind w:firstLine="709"/>
        <w:rPr>
          <w:b/>
          <w:b/>
          <w:bCs/>
          <w:sz w:val="28"/>
        </w:rPr>
      </w:pPr>
      <w:r>
        <w:rPr>
          <w:b/>
          <w:bCs/>
          <w:sz w:val="28"/>
        </w:rPr>
      </w:r>
    </w:p>
    <w:p>
      <w:pPr>
        <w:pStyle w:val="Normal"/>
        <w:spacing w:lineRule="auto" w:line="360"/>
        <w:ind w:firstLine="709"/>
        <w:jc w:val="both"/>
        <w:rPr/>
      </w:pPr>
      <w:r>
        <w:rPr>
          <w:b/>
          <w:bCs/>
          <w:sz w:val="28"/>
        </w:rPr>
        <w:t xml:space="preserve">20 января нынешнего года в аэропорту техасского города Макаллен совершил экстренную посадку пассажирский самолет американской авиакомпании </w:t>
      </w:r>
      <w:r>
        <w:rPr>
          <w:b/>
          <w:bCs/>
          <w:sz w:val="28"/>
          <w:lang w:val="en-US"/>
        </w:rPr>
        <w:t>Continental</w:t>
      </w:r>
      <w:r>
        <w:rPr>
          <w:b/>
          <w:bCs/>
          <w:sz w:val="28"/>
        </w:rPr>
        <w:t xml:space="preserve"> </w:t>
      </w:r>
      <w:r>
        <w:rPr>
          <w:b/>
          <w:bCs/>
          <w:sz w:val="28"/>
          <w:lang w:val="en-US"/>
        </w:rPr>
        <w:t>Airlines</w:t>
      </w:r>
      <w:r>
        <w:rPr>
          <w:b/>
          <w:bCs/>
          <w:sz w:val="28"/>
        </w:rPr>
        <w:t>, пилот которого умер за штурвалом во время полета. Самолет выполнял рейс из аэропорта им. Дж. Буша старшего в Хьюстене в мексиканский город Пуэрто-Вальярта. Посадку самолета, на борту которого находилось 210 пассажиров, благополучно выполнил второй пилот. В результате чрезвычайного происшествия никто не пострадал. По словам представителя авиакомпании, пилот страдал от «серьезного заболевания» и умер от естественных причин…</w:t>
      </w:r>
    </w:p>
    <w:p>
      <w:pPr>
        <w:pStyle w:val="Normal"/>
        <w:spacing w:lineRule="auto" w:line="360"/>
        <w:ind w:firstLine="709"/>
        <w:jc w:val="both"/>
        <w:rPr>
          <w:b/>
          <w:b/>
          <w:bCs/>
          <w:sz w:val="28"/>
        </w:rPr>
      </w:pPr>
      <w:r>
        <w:rPr>
          <w:b/>
          <w:bCs/>
          <w:sz w:val="28"/>
        </w:rPr>
        <w:t>С просьбой прокомментировать эту информацию и рассказать о специфике врачебно-летной экспертизы редакция обратилась к заведующему кафедрой авиационной и космической медицины Российской медицинской академии последипломного образования, профессору Николаю РАЗСОЛОВУ.</w:t>
      </w:r>
    </w:p>
    <w:p>
      <w:pPr>
        <w:pStyle w:val="Normal"/>
        <w:spacing w:lineRule="auto" w:line="360"/>
        <w:ind w:firstLine="709"/>
        <w:jc w:val="both"/>
        <w:rPr>
          <w:b/>
          <w:b/>
          <w:bCs/>
          <w:sz w:val="28"/>
        </w:rPr>
      </w:pPr>
      <w:r>
        <w:rPr>
          <w:b/>
          <w:bCs/>
          <w:sz w:val="28"/>
        </w:rPr>
      </w:r>
    </w:p>
    <w:p>
      <w:pPr>
        <w:pStyle w:val="2"/>
        <w:ind w:firstLine="709"/>
        <w:rPr/>
      </w:pPr>
      <w:r>
        <w:rPr/>
        <w:t xml:space="preserve">Случай действительно неординарный, требующий достаточно предметного и подробного разговора. </w:t>
      </w:r>
    </w:p>
    <w:p>
      <w:pPr>
        <w:pStyle w:val="2"/>
        <w:ind w:firstLine="709"/>
        <w:rPr/>
      </w:pPr>
      <w:r>
        <w:rPr/>
        <w:t>Авиационная медицина – ровесница первых полетов аппаратов тяжелее воздуха. Хирурги непременно присутствовали при этих, на ту пору весьма рискованных экспериментах по преодолению человеком земного притяжения и, Бог знает, сколько жизней им удалось спасти. Кстати, интересный факт: несколько лет назад познакомился с Биллом Шеппардом – руководителем медицинского департамента Федеральной администрации (</w:t>
      </w:r>
      <w:r>
        <w:rPr>
          <w:lang w:val="en-US"/>
        </w:rPr>
        <w:t>FAA</w:t>
      </w:r>
      <w:r>
        <w:rPr/>
        <w:t>) США. То ли в шутку, то ли всерьез, он спросил, знаю ли я, почему его должность называется главный хирург? Что же, американцы чтут традиции, и со времен, пожалуй, еще братьев Райт по традиции называют авиационных медиков хирургами.</w:t>
      </w:r>
    </w:p>
    <w:p>
      <w:pPr>
        <w:pStyle w:val="2"/>
        <w:ind w:firstLine="709"/>
        <w:rPr/>
      </w:pPr>
      <w:r>
        <w:rPr/>
        <w:t>Через два года отметит свое столетие и авиационная медицина России. В 1909 году Императорский всероссийский аэроклуб принял первую медицинскую рекомендацию «признать необходимым разрешить желающим членам аэроклуба совершать полеты лишь при условии их медицинского освидетельствования». Год спустя в России была создана первая в мире врачебно-летная комиссия – Германия, Англия, Франция сделали это лишь в годы Первой мировой войны. В феврале 1924 года Самуил Минц, бывший на ту пору главным авиационным медицинским экспертом СССР, подписал и первый нормативный документ о критериях здоровья пилотов гражданской авиации. С. Минц активно занимался анализом причин аварийности в авиации и справедливо считал, что на 90% все они зависят от человеческого фактора. Минц вскоре трагически погиб, его застрелил болевший сифилисом пилот, освобожденный по этой причине от летной работы. Устав умолять и угрожать Минцу, он просто расправился с ним. Принципиальность эксперта стоила ему жизни…</w:t>
      </w:r>
    </w:p>
    <w:p>
      <w:pPr>
        <w:pStyle w:val="2"/>
        <w:ind w:firstLine="709"/>
        <w:rPr/>
      </w:pPr>
      <w:r>
        <w:rPr/>
        <w:t xml:space="preserve">Систематизация накопленных знаний и регулярное изложение вопросов авиационной медицины началась с момента образования первой в нашей стране, да и в мире кафедры авиационной медицины в Центральном институте усовершенствования врачей. Кафедра была создана по инициативе талантливого ученика академика Л.А.Орбели профессора В.В. Стрельцова, который настойчиво убеждал руководство Наркомздрава СССР и медицинской службы Военно-воздушных сил в том, что врачи, работающие в военной и гражданской авиации, должны иметь специальную авиамедицинскую подготовку. Ходатайство признали обоснованным, и в 1939 г. кафедра была открыта. </w:t>
      </w:r>
    </w:p>
    <w:p>
      <w:pPr>
        <w:pStyle w:val="2"/>
        <w:ind w:firstLine="709"/>
        <w:rPr/>
      </w:pPr>
      <w:r>
        <w:rPr/>
        <w:t>За прошедшие с тех пор годы фактически создана целая научная дисциплина – авиационная и космическая медицина. Десятки выдающихся ученых-медиков работали на кафедре. Производились широкие научные исследования в области авиационной физиологии, медицинского обеспечения высотных полетов, проблемы рабочих навыков, утомления, летного долголетия, пространственной ориентировки в полете. В последние полтора десятилетия на кафедре велись исследования по совершенствованию врачебно-летной экспертизы при сердечно-сосудистых заболеваниях, оценке биологического возраста пилотов и их медицинской реабилитации, внедрению в практику врачебно-летной экспертизы (ВЛЭ) последних достижений психологии, разработан курс авиационной медицинской авариологии. Все это уже успешно внедрено в практику медицинского обеспечения полетов российской гражданской авиации. Ну и, конечно же, очень активно (это основное направление нашей работы) занимаемся совершенствованием технологий и методических основ послевузовского профобразования авиационных медиков. За почти пятьдесят лет у нас прошли переподготовку около пяти тысяч врачей и почти тысяча человек среднего медперсонала.</w:t>
      </w:r>
    </w:p>
    <w:p>
      <w:pPr>
        <w:pStyle w:val="2"/>
        <w:ind w:firstLine="709"/>
        <w:rPr/>
      </w:pPr>
      <w:r>
        <w:rPr/>
        <w:t>Усовершенствовано и преподавание врачебно-летной экспертизы, практически все врачи-эксперты России и стран СНГ прослушали курс лекций на лицензионных циклах. Сотрудники кафедры вместе со специалистами Центральной врачебно-летной экспертной комиссии гражданской авиации принимали участие в разработке Федеральных авиационных правил по медицинскому освидетельствованию летного, диспетчерского состава, бортпроводников, курсантов и кандидатов, поступающих в учебные заведения гражданской авиации – главного отраслевого документа, определяющего допустимые критерии их здоровья.</w:t>
      </w:r>
    </w:p>
    <w:p>
      <w:pPr>
        <w:pStyle w:val="2"/>
        <w:ind w:firstLine="709"/>
        <w:rPr/>
      </w:pPr>
      <w:r>
        <w:rPr/>
      </w:r>
    </w:p>
    <w:p>
      <w:pPr>
        <w:pStyle w:val="2"/>
        <w:ind w:firstLine="709"/>
        <w:rPr/>
      </w:pPr>
      <w:r>
        <w:rPr/>
        <w:t xml:space="preserve"> </w:t>
      </w:r>
      <w:r>
        <w:rPr>
          <w:b/>
          <w:bCs/>
        </w:rPr>
        <w:t>АБСОЛЮТНОЙ ЭКСПЕРТИЗЫ НЕ БЫВАЕТ</w:t>
      </w:r>
    </w:p>
    <w:p>
      <w:pPr>
        <w:pStyle w:val="2"/>
        <w:ind w:firstLine="709"/>
        <w:rPr/>
      </w:pPr>
      <w:r>
        <w:rPr/>
        <w:t>Вернемся к случаю смерти американского пилота во время рейса. У человека, незнакомого с процедурой освидетельствования здоровья летного состава может возникнуть мнение, что в том, дескать, вина врачей: вовремя и правильно не диагностировали заболевание. Так ли это, попробуем разобраться…</w:t>
      </w:r>
    </w:p>
    <w:p>
      <w:pPr>
        <w:pStyle w:val="2"/>
        <w:ind w:firstLine="709"/>
        <w:rPr/>
      </w:pPr>
      <w:r>
        <w:rPr/>
        <w:t>Каковы объективные показатели качества врачебно-летной экспертизы? Их три: медицинское обеспечение безопасности полетов, частота случаев скоропостижной смерти, острых заболеваний (инфаркт, инсульт и др.), отнесенных к 1000 лиц, а также и средний возраст освобожденных от летной работы. Надо сказать, что отечественная система подготовки медицинских кадров как и сама организационная структура медицинской службы гражданской авиации позволили обеспечить безопасность полетов по здоровью пилотов на протяжении 40 последних лет. Это очень хороший показатель. Не было ни одного летного происшествия по причине «отказа здоровья» у членов экипажей в полете. Тем не менее вероятность скоропостижной смерти у летного состава – большая угроза безопасности полетов. Летальность среди этого контингента, вызванная болезнями, ежегодно составляет от 0,17 до 0,32 на тысячу человек. В 65 % случаев причиной смерти (хотя и не за штурвалом) были острые сердечно-сосудистые заболевания. Надо иметь ввиду также, что биологический возраст пилотов к концу летной карьеры, как правило, на несколько лет превышает хронологический возраст (по паспорту). Это опережение может достигать 8- 10 и более лет. Еще выше скорость биологического старения у пилотов, имеющих диагнозы. Так, среди обследованных с диагнозом гипертоническая болезнь 1-й стадии в возрасте 46 лет был установлен биологический возраст 60 лет, то есть он опережал паспортные данные на 14 лет.</w:t>
      </w:r>
    </w:p>
    <w:p>
      <w:pPr>
        <w:pStyle w:val="2"/>
        <w:ind w:firstLine="709"/>
        <w:rPr/>
      </w:pPr>
      <w:r>
        <w:rPr/>
        <w:t>Провести достаточно точно объективное сопоставление качественных показателей врачебно-летной экспертизы России и других стран весьма непросто. У нас в стране эти функции, к примеру, выполняют врачебно-летные экспертные комиссии, а, скажем, в США - авиационно-медицинский эксперт, то есть, попросту говоря, частнопрактикующий врач, имеющий соответствующую лицензию. Он оценивает состояние здоровья пилота с позиции семейного доктора. Собирается стандартный анамнез, снимается электрокардиограмма, определяется острота зрения и слуха. При необходимости эксперт может воспользоваться услугами консультанта. Над авиационным медицинским экспертом США предусмотрено пять уровней контроля (ступеней обжалования принятого врачом решения).</w:t>
      </w:r>
    </w:p>
    <w:p>
      <w:pPr>
        <w:pStyle w:val="2"/>
        <w:ind w:firstLine="709"/>
        <w:rPr/>
      </w:pPr>
      <w:r>
        <w:rPr/>
        <w:t>Иерархический принцип врачебно-летной экспертизы в России совершенно иной и состоит в том, что высшей экспертной комиссии предоставлены более широкие права в решении вопроса о допуске пилота к летной работе. Центральная ВЛЭК утверждает или отменяет решения всех региональных ВЛЭК о признании негодными к летной работе членов экипажей, рассматривает и принимает окончательное решение по заключениям ВЛЭК, обжалованным врачами региональных управлений, а также летным персоналом.</w:t>
      </w:r>
    </w:p>
    <w:p>
      <w:pPr>
        <w:pStyle w:val="2"/>
        <w:ind w:firstLine="709"/>
        <w:rPr/>
      </w:pPr>
      <w:r>
        <w:rPr/>
        <w:t>Так где же лучше проводится врачебно-летная экспертиза: в России или за рубежом, в США, например? Ведь и у нас бывали случаи отказа здоровья пилотов во время рейсов. Например, приступы эпилепсии, острые желудочно-кишечные заболевания, сердечные и гипертонические приступы. Должен сказать, что абсолютно точной экспертизы вообще не бывает. Абсолютная безопасность полетов с точки зрения здоровья членов летных экипажей может быть обеспечена только ежели не летать вовсе.</w:t>
      </w:r>
    </w:p>
    <w:p>
      <w:pPr>
        <w:pStyle w:val="2"/>
        <w:ind w:firstLine="709"/>
        <w:rPr/>
      </w:pPr>
      <w:r>
        <w:rPr/>
        <w:t>Конечно же, случай смерти американского пилота за штурвалом – просто фатальное стечение обстоятельств, то есть форс-мажор. На такой крайний случай главная роль в разрешении экстремальной ситуации отводится второму пилоту. Приемлемым же уровнем отказа здоровья летного остава у нас считается 35 случаев в год на весь летный состав ГА РФ. За последние девять лет этот качественный показатель врачебно-летной экспертизы в России практически не меняется и составляет 0,24% от числа допущенных к летной работе. Кстати, во всех случаях отказа здоровья летного состава мы не ищем виноватых, то есть врача, пропустившего заболевание, а прежде всего изучаем причину, которая привела к ошибке, чтобы не допустить ее впредь. Для сравнения уместно вспомнить, что приемлемым уровнем качества врачебно-летной экспертизы в Англии принято "правило одного процента", т.е. наша отечественная экспертиза в четыре раз более надежна.</w:t>
      </w:r>
    </w:p>
    <w:p>
      <w:pPr>
        <w:pStyle w:val="2"/>
        <w:ind w:firstLine="709"/>
        <w:rPr/>
      </w:pPr>
      <w:r>
        <w:rPr/>
        <w:t>Врач в летном коллективе – не просто человек в белом халате. Есть у него еще одна роль, о которой почему-то говорят редко и мало: носителя добрых, гуманных отношений в летные коллективы, доверительных отношений с летным персоналом. Авиационный медик имеет в своем арсенале одно очень мощное «оружие» - слово. Методом доверительности, внимания к своему пациенту он может стать союзником и единомышленником пилота в оценке и поддержании его здоровья. Хотя среди части летного персонала все еще бытует ошибочное мнение, что врач – главный враг их летного долголетия, а любые жалобы на самочувствие пойдут только во вред. Отнюдь.</w:t>
      </w:r>
    </w:p>
    <w:p>
      <w:pPr>
        <w:pStyle w:val="2"/>
        <w:ind w:firstLine="709"/>
        <w:rPr/>
      </w:pPr>
      <w:r>
        <w:rPr/>
      </w:r>
    </w:p>
    <w:p>
      <w:pPr>
        <w:pStyle w:val="2"/>
        <w:jc w:val="center"/>
        <w:rPr>
          <w:b/>
          <w:b/>
        </w:rPr>
      </w:pPr>
      <w:r>
        <w:rPr>
          <w:b/>
        </w:rPr>
        <w:t>ЧЕМ БОЛЬШЕ ЗНАЕМ, ТЕМ БОЛЬШЕ РАЗРЕШАЕМ</w:t>
      </w:r>
    </w:p>
    <w:p>
      <w:pPr>
        <w:pStyle w:val="2"/>
        <w:ind w:firstLine="709"/>
        <w:rPr/>
      </w:pPr>
      <w:r>
        <w:rPr>
          <w:bCs/>
        </w:rPr>
        <w:t>За последние годы отечественная врачебно-летная экспертиза шагнула далеко вперед, благодаря достижениям медицинской науки. Центральная клиническая больница гражданской авиации, на базе которой работает Центральная врачебно-летная экспертная комиссия ГА располагает сегодня уникальной аппаратурой, которая позволяет выполнять диагностический поиск в широком диапазоне, применять высокотехнологичные методы лечения. Задача ЦВЛЭК – не отстранить пилота от полетов, не просто выявить заболевание, но и определить, насколько оно опасно, влияет ли на летную деятельность, а следовательно, и на безопасность полетов. Еще одна специфическая особенность ЦВЛЭК – не допустить необоснованного решения о негодности к летной работе. И если долгие годы врачебно-летные экспертные комиссии принимали решение либо «годен», либо «негоден», то сегодня кроме этого ставится задача сохранения здоровья и восстановление его с помощью высоких медицинских технологий, хорошо зарекомендовавших себя при лечении лиц летного состава.</w:t>
      </w:r>
    </w:p>
    <w:p>
      <w:pPr>
        <w:pStyle w:val="2"/>
        <w:ind w:firstLine="709"/>
        <w:rPr/>
      </w:pPr>
      <w:r>
        <w:rPr>
          <w:bCs/>
        </w:rPr>
        <w:t>Суточное мониторировение артериального давления и электрокардиограммы позволяет индивидуально подбирать методы лечения и допускать пилотов к летной работе. Многие пилоты готовы даже идти на оперативное вмешательство лишь бы летать и дальше. Благодаря ультразвуковым исследованиям выявляются и так называемые «немые» заболевания, еще не давшие о себе знать. Например, камни в желчном пузыре или почке. Допускать пилотов с таким заболеванием к летной работе опасно, оно может проявиться во время полета и потому без операции здесь не обойтись. Точно определить диагноз помогают ультразвуковые, эндоскопические и другие современные методы исследования.</w:t>
      </w:r>
    </w:p>
    <w:p>
      <w:pPr>
        <w:pStyle w:val="2"/>
        <w:ind w:firstLine="709"/>
        <w:rPr/>
      </w:pPr>
      <w:r>
        <w:rPr>
          <w:bCs/>
        </w:rPr>
        <w:t>Когда медики стали так много знать – смелее стали и допускать к полетам в индивидуальном порядке даже тех, кого еще лет пять назад безоговорочно признали бы негодными к летной работе. Словом, сегодня в экспертизу пришли новые методы, которые дают уверенность в правоте вынесенного экспертного решения. Интересный факт: многие пилоты, к примеру, уже знают, что ранее пугавшая их процедура исследования сердца с применением изотопов, на самом деле позволяет медикам в 9 из 10 спорных случаях принимать решение «годен», хотя до внедрения данного метода вердикт был всегда один – «негоден». Парадокс, казалось бы, но крайне низкие пенсии заставляют членов наших летных экипажей больше заботиться о своем здоровье, активно заниматься его реабилитацией. Этой проблемы у американских гражданских пилотов, кстати, нет. Они прикрыты мощным социальным «щитом» – по выходе на пенсию получают ее в размере 70% от прежнего заработка. Но то – у них.</w:t>
      </w:r>
    </w:p>
    <w:p>
      <w:pPr>
        <w:pStyle w:val="2"/>
        <w:ind w:firstLine="709"/>
        <w:rPr>
          <w:bCs/>
        </w:rPr>
      </w:pPr>
      <w:r>
        <w:rPr>
          <w:bCs/>
        </w:rPr>
        <w:t xml:space="preserve">У нас же проблема обостряется еще за счет того, что большинство авиакомпаний в последние полтора десятка лет вопросом омоложения своих летных кадров практически не занимались. Поэтому летный состав российских авиаперевозчиков это, в основном, пилоты свыше пятидесяти. Роль экспертизы и восстановления здоровья таких летчиков стала очень значимой. </w:t>
      </w:r>
    </w:p>
    <w:p>
      <w:pPr>
        <w:pStyle w:val="2"/>
        <w:ind w:firstLine="709"/>
        <w:rPr/>
      </w:pPr>
      <w:r>
        <w:rPr>
          <w:bCs/>
        </w:rPr>
        <w:t>Кроме экспертизы у авиационных медиков есть еще один весомый аргумент – врачебная интуиция. Эта субстанция – прогнозирование, основанное на опыте, прежних ошибках, на статистике, наконец. Интуиция в работе врачей ВЛЭК практически ежедневно помогает им решать вопрос о продлении свидетельства тому или иному пилоту, либо об освобождении его от летной работы. С осторожностью, но беру на себя смелость сделать краткий вывод из сказанного: российская врачебная летная экспертиза , видимо, лояльней западной, но лишь потому, что основывается на очень тщательной диагностике.</w:t>
      </w:r>
    </w:p>
    <w:p>
      <w:pPr>
        <w:pStyle w:val="2"/>
        <w:ind w:firstLine="709"/>
        <w:rPr>
          <w:bCs/>
        </w:rPr>
      </w:pPr>
      <w:r>
        <w:rPr>
          <w:bCs/>
        </w:rPr>
      </w:r>
    </w:p>
    <w:p>
      <w:pPr>
        <w:pStyle w:val="2"/>
        <w:jc w:val="center"/>
        <w:rPr/>
      </w:pPr>
      <w:r>
        <w:rPr>
          <w:b/>
        </w:rPr>
        <w:t>ЭКСПЕРТИЗА «ПО-ДОМАШНЕМУ»</w:t>
      </w:r>
    </w:p>
    <w:p>
      <w:pPr>
        <w:pStyle w:val="2"/>
        <w:ind w:firstLine="709"/>
        <w:rPr>
          <w:bCs/>
        </w:rPr>
      </w:pPr>
      <w:r>
        <w:rPr>
          <w:bCs/>
        </w:rPr>
        <w:t>Сегодня в отрасли действует 44 врачебно-летных экспертных комиссий региональных управлений, авиакомпаний и авиационных предприятий. Все ВЛЭК так называемого основного уровня имеют равные права. Заключение ВЛЭК о негодности к летной работе вступает в силу сразу после его вынесения и признается окончательным после утверждения в Центральной врачебно-летной экспертной комиссии. Заключение о восстановлении на летную работу вступает в силу также только после утверждения в ЦВЛЭК.</w:t>
      </w:r>
    </w:p>
    <w:p>
      <w:pPr>
        <w:pStyle w:val="2"/>
        <w:ind w:firstLine="709"/>
        <w:rPr/>
      </w:pPr>
      <w:r>
        <w:rPr>
          <w:bCs/>
        </w:rPr>
        <w:t xml:space="preserve">В зависимости от состояния здоровья человека врачебно-летная экспертная комиссия выносит вердикт «годен» или «негоден» либо же промежуточное решение об обследовании пилота с последующим освидетельствованием. Проводят их врачи-эксперты, в комиссию на правах ее членов входят представитель летного руководства и врач летного отряда (авиакомпании). </w:t>
      </w:r>
    </w:p>
    <w:p>
      <w:pPr>
        <w:pStyle w:val="2"/>
        <w:ind w:firstLine="709"/>
        <w:rPr/>
      </w:pPr>
      <w:r>
        <w:rPr>
          <w:bCs/>
        </w:rPr>
        <w:t>Говорю, хотя и вкратце, о чисто профессиональных аспектах летной экспертизы вот почему. Четыре года назад было принято решение об обследовании всех пилотов старше 55 лет на базе отделения экспертизы и восстановительного лечения летного состава ЦКБ гражданской авиации. Почему? Основной показатель состояния здоровья человека, как известно, – продолжительность жизни. У нас в стране за последние годы она снизилась у мужчин до 59 лет, у женщин до 72. В то же время у большинства пилотов уже к 43-48 годам здоровье ухудшается, что приводит к преждевременному отстранению от летной работы. Что уж говорить о пилотах старше 50, тем более 55 лет! Впрочем, отменное здоровье позволяет достаточно большому числу пилотов успешно летать даже после 60 лет (на сегодняшний день в российских авиакомпаниях работает свыше двухсот пилотов, перешагнувших этот возрастной рубеж). Но тем не менее, возраст есть возраст. Каким бы крепким здоровьем не обладал человек, но на определенной возрастной ступеньке он все-таки нуждается в более тщательном профессиональном медицинском обследовании.</w:t>
      </w:r>
    </w:p>
    <w:p>
      <w:pPr>
        <w:pStyle w:val="2"/>
        <w:ind w:firstLine="709"/>
        <w:rPr/>
      </w:pPr>
      <w:r>
        <w:rPr>
          <w:bCs/>
        </w:rPr>
        <w:t>Не скажу, чтобы решение об обязательной экспертной оценке пилотов старше 55 на базе отделения экспертизы и восстановительного лечения ЦКБ ГА было воспринято на «ура» всеми региональными врачебно-экспертными комиссиями. Определенное сопротивление мы ощутили сразу. Против него выступили как медслужбы авиакомпаний, так и летный состав. Причина их неприятия данного решения проста: скрыть ту или иную болезнь при том диагностическом оборудовании, которым мы обладаем, практически невозможно. Не так давно столкнулись даже с прямым отказом авиакомпании «Аэрофлот» от прохождения их пилотами старшей возрастной группы освидетельствования в ЦВЛЭК. Далек от мысли «кидать камни» в огород медицинского центра крупнейшего российского авиаперевозчика. Центр оснащен хорошим современным диагностическим оборудованием. Там работает достаточно сильный коллектив медиков – высочайших профессионалов, среди которых немало кандидатов и докторов наук. Все они обладают большим опытом, хорошо разбираются в тонкостях летной экспертизы. Но есть одно «но».</w:t>
      </w:r>
    </w:p>
    <w:p>
      <w:pPr>
        <w:pStyle w:val="2"/>
        <w:ind w:firstLine="709"/>
        <w:rPr>
          <w:bCs/>
        </w:rPr>
      </w:pPr>
      <w:r>
        <w:rPr>
          <w:bCs/>
        </w:rPr>
        <w:t xml:space="preserve">ВЛЭК «Аэрофлота»… «домашняя», содержится на балансе авиапредприятия, другими словами, она принадлежит «своей» авиакомпании и потому не исключено, что в принятии решений о годности «своих» же членов экипажей может присутствовать пусть даже небольшой, но элемент необъективности. Уместно, наверное, будет с моей стороны напомнить уважаемым коллегам, что примерно у одной трети членов летного состава, проходящих Центральную врачебно-летную экспертизу после ВЛЭКов управлений и авиакомпаний мы выявляем не только труднодиагностируемые заболевания, но и те, которых не видеть там, на местах было просто невозможно. Абсурдно, скажем, когда обнаруживаем у пилота в желчном пузыре камень величиной с голубиное яйцо, тогда как врачи-эксперты авиакомпании, где он работает, этого заболевания попросту не заметили. Экспертиза старшей возрастной группы летного состава, безусловно, должна остаться прерогативой ЦВЛЭК – объективной и независимой. Тем более, что статистические данные о состоянии здоровья летного персонала российских авиаперевозчиков свидетельствует, что многие заболевания, причем напрямую влияющие на безопасность полетов, значительно «помолодели». Те, которые обнаруживали раньше в возрастной группе от 55 до 60 лет сегодня встречаются у сорокапятилетних. Так что пора, наверное, снижать возрастной ценз для стационарного освидетельствования в ЦКБ ГА до 50 лет. </w:t>
      </w:r>
    </w:p>
    <w:p>
      <w:pPr>
        <w:pStyle w:val="2"/>
        <w:ind w:firstLine="709"/>
        <w:rPr>
          <w:bCs/>
        </w:rPr>
      </w:pPr>
      <w:r>
        <w:rPr>
          <w:bCs/>
        </w:rPr>
        <w:t>Дополнительными аргументами в вопросе, оставлять ли стационарную врачебно-летную экспертизу за ЦКБ ГА, являются следующие соображения.</w:t>
      </w:r>
    </w:p>
    <w:p>
      <w:pPr>
        <w:pStyle w:val="2"/>
        <w:ind w:firstLine="709"/>
        <w:rPr>
          <w:bCs/>
        </w:rPr>
      </w:pPr>
      <w:r>
        <w:rPr>
          <w:bCs/>
        </w:rPr>
        <w:t>1. Хорошо известно, что при старении все функции организма имеют тенденцию к снижению и появлению различных болезней.  Для выявления этих начальных изменений в организме пилота требуется высокая квалификация врачей и современная диагностическая система методов обследования (клинических, функционально-диагностических, лабораторных, рентгенологических и других). ЦКБ ГА располагает собственным высококвалифицированным медицинским персоналом, а кроме того здесь работают 12 клинических кафедр РМАПО и других институтов. Почему надо искать начальные признаки старения? Потому что  начальные проявления болезней успешно ликвидируются методами реабилитации и адекватного лечения.</w:t>
      </w:r>
    </w:p>
    <w:p>
      <w:pPr>
        <w:pStyle w:val="2"/>
        <w:ind w:firstLine="709"/>
        <w:rPr>
          <w:bCs/>
        </w:rPr>
      </w:pPr>
      <w:r>
        <w:rPr>
          <w:bCs/>
        </w:rPr>
        <w:t>2. Наблюдение за летными ветеранами позволяет накапливать данные для совершенствования медицинских требований к состоянию здоровья, а также разрабатывать методические рекомендации по медицинской реабилитации лиц летного состава.</w:t>
      </w:r>
    </w:p>
    <w:p>
      <w:pPr>
        <w:pStyle w:val="2"/>
        <w:ind w:firstLine="709"/>
        <w:rPr/>
      </w:pPr>
      <w:r>
        <w:rPr>
          <w:bCs/>
        </w:rPr>
        <w:t>И последнее, о чем хотелось бы сказать, - о тревоге за состояние медицинской службы отрасли, которая по сути дела уже третий год подряд брошена на произвол судьбы. Поясню. В МГА СССР существовало медико-санитарное управление, которое разрабатывало нормативно-правовую базу по медицинскому обеспечению полетов. По этим, в значительной части уже устаревшим документам, служба гражданской авиации России работает по сей день. Административная реформа в отрасли привела к утрате медицинского отдела в каком-либо из органов авиационной администрации, к потере управления медицинскими учреждениями в авиапредприятиях. Координирующую и управляющую функцию в сложившихся условиях временно вынуждена была взять на себя кафедра авиационной медицины РМАПО. По поручению коллег еще в июне 2004 года я обращался к министру транспорта И. Левитину, к председателю Правительства М. Фрадкову с просьбой о восстановлении организационно-штатной структуры по авиационной медицине в федеральном органе, регулирующим деятельность отрасли. Был получен и ответ департамента государственной политики в области гражданской авиации Минтранса РФ о необходимости восстановления данной структуры, но до сих пор ничего не сделано. Между тем требования и рекомендации ИКАО, членом которой наше государство является без малого сорок лет, прямо указывает на необходимость создания в полномочном авиационном органе государства медицинского департамента, отдела либо секции. Да, решение вопроса явно затянулось. Это может привести к распаду сложившейся системы сертификации авиационного персонала и медицинского обеспечения безопасности полетов, к снижению качества врачебно-летной экспертизы. Почему, скажем, разработку новых Федеральных авиационных правил по медицинскому освидетельствованию летного состава сегодня берет на себя департамент госполитики в области гражданской авиации Минтранса РФ, который должен внедрять разработанные специалистами документы. Разработкой этого важнейшего документа должны заниматься специалисты-профессионалы ЦВЛЭК, ВЛЭК кафедры авиационной и космической медицины и других кафедр, работающих на базе ЦКБ ГА, которые не раз уже занимались этой работой и досконально знают весь круг проблем. Логичным, наверное, было бы привлечь и ведущих врачей, юристов, специалистов в области экспертизы, возможно, даже не из нашей отрасли. Необходимо, как мне думается, выделить прежде всего те медицинские факторы, которые напрямую влияют на безопасность полетов. Только так, коллегиально можно создать отвечающий духу времени главный медицинский документ для гражданской авиации.</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1496" w:hanging="0"/>
      <w:outlineLvl w:val="5"/>
    </w:pPr>
    <w:rPr>
      <w:sz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ind w:firstLine="720"/>
      <w:jc w:val="center"/>
    </w:pPr>
    <w:rPr>
      <w:b/>
      <w:sz w:val="40"/>
      <w:szCs w:val="2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bCs/>
      <w:sz w:val="28"/>
      <w:szCs w:val="28"/>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43:00Z</dcterms:created>
  <dc:creator>User</dc:creator>
  <dc:description/>
  <cp:keywords/>
  <dc:language>en-US</dc:language>
  <cp:lastModifiedBy>Danilov</cp:lastModifiedBy>
  <cp:lastPrinted>2007-02-26T15:49:00Z</cp:lastPrinted>
  <dcterms:modified xsi:type="dcterms:W3CDTF">2007-03-26T10:16:00Z</dcterms:modified>
  <cp:revision>8</cp:revision>
  <dc:subject/>
  <dc:title>ГРАЖДАНСКАЯ АВИАЦИЯ  №       11         2004 г</dc:title>
</cp:coreProperties>
</file>