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6"/>
        </w:rPr>
        <w:t>ВРАЧЕБНО-ЛЕТНАЯ ЭКСПЕРТИЗА И БЕЗОПАСНОСТЬ ПОЛЕТОВ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В ГРАЖДАНСКОЙ АВИАЦИИ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Н.А.Разсолов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ГБОУ ДПО "Российская медицинская академия последипломного образования"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Министерства здравоохранения и социального развития РФ, г. Моск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временном мире повсеместно производится медицинский отбор работников опасных, вредных для здоровья и сложных профессий (военнослужащие, пилоты, летчики, космонавты, моряки, водители транспорта и др.), а также при наборе новых сотрудников во многих отраслях промышленности в процессе предварительного медицинского осмотра. "Трудовой Кодекс РФ" (2002) провозглашает недопустимость дискриминации в сфере труда, но одновременно допускает предпочтения (ограничения), которые определяются свойствами труда (ст. 3, ТК РФ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всех видов профессионального медицинского отбора наиболее качественным является врачебно-летная экспертиза лиц летного состава и космонавтов. Эта экспертиза имеет большой опыт, хорошо исследована, выработала организационные и экспертные принципы, разработала медицинские стандарты пригодности. Для сохранения летных кадров и обеспечения летного долголетия в гражданской, государственной и экспериментальной авиации и в пилотируемой космонавтике РФ создана и успешно функционирует система медицинского обеспечения полетов (МОП). Эта система, кроме решения вопроса о годности к летной работе, осуществляет комплекс профилактических, реабилитационных, лечебных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сожалению, система МОП в гражданской авиации осуществляется только в России, странах СНГ и в некоторых других развивающихся государствах (Монголия, Иран), а более чем в 170 странах мира в ГА МОП начинается и заканчивается на медицинском заключении "годен" или "негоден". В этих странах забота о сохранении здоровья пилотов возложена полностью на самих пило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ЛЭ родилась в России 14 июля 1909 г. Совет Императорского Всероссийского аэроклуба 14.07.1909 г. принял первую медицинскую регламентацию: "Признать необходимым разрешить желающим членам аэроклуба совершать полеты лишь при условии их медицинского освидетельствования"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оды ВЛЭ непрерывно совершенствовались в ходе развития медицинской науки и аккумулировали в практику все последние диагностические и некоторые лечебные достижения. Не случайно в практику ВЛЭ внедрялись по мере появления электрокардиография, мониторирование ЭКГ и АД, радиоизотопные и ультразвуковые методы, компьютерная томография, клинические, биохимические и лабораторные методы и мн. д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глубленное изучение состояния здоровья и функциональных резервов пилотов и космонавтов позволило пересмотреть медицинские требования (стандарты) и допустить к летной работе тех лиц, которые ранее из-за угрозы отказа здоровья признавались негодными. Медицинские стандарты пригодности к летной работе регулярно пересматриваются, как правило, через 7-10 лет, с целью приведения стандартов в соответствие с достижениями медицинской нау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качества ВЛЭ показала, что эта либерализация медицинских стандартов была оправданной и не привела к снижению качества экспертизы и только в ГА РФ сохранила на летной работе более 3500 лиц летного состава в возрасте старше 55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дицинские стандарты пригодности к летной работе разрабатываются исходя из степени вероятности риска потери работоспособности пилотов и космонавтов. Уровни риска подразделяются на три категор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риски настолько высокого уровня, что они являются неприемлемыми (эпилепсия, инфаркт миокарда и др.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риски настолько низкого уровня, что они являются приемлемыми (утомление, стресс и др.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уровни риска находятся между категориями "а" и "б", когда необходимо рассмотреть компромиссы между степенью риска и выгодой (индивидуальная оценк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ачестве неприемлемого риска со стороны здоровья пилота являются различные заболевания (эпилепсия, шизофрения, инфаркт миокарда и др.) и лица с этими болезнями не могут быть допущены к летной работе в связи с тем, что вероятность потери работоспособности в полете у них чрезвычайно высока. Приемлемым риском является развитие ряда физиологических состояний (стресс, утомление и ряд других состояний), которые легко устраняются полноценным отдыхом. Однако, развитие переутомления и хронического утомления, а также гиперстресса относятся к риску категории "в", и при решении экспертного вопроса пригодности к летной работе необходимо учитывать ряд дополнительных факторов (качество деятельности, мотивация и др.). По категории "в" проходят многие заболевания у лиц летного состава, по которым решение о годности к летной работе принимается по индивидуальной оценке или принципу гибкости (по ИКАО). Этот принцип позволяет при определенной болезни признать человека годным или негодным к летной работе в зависимости от выраженности (стадии) заболевания, степени компенсации, влияния заболевания на качество летной работы, наличия сопутствующих заболеваний, индивидуально-психологических особенностей, опыта работы, занимаемой должности и мотивации освидетельствуемого к продолжению летной работы. Главным критерием приемлемости или неприемлемости риска при оценке состояния здоровья лиц летного состава является показатель работоспособности или риск ее отказ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ционные вопросы медицинской экспертизы имеют существенное значение. Из 190 стран мира – членов ИКАО примерно в 170 странах ВЛЭ в ГА осуществляется единолично авиамедицинскими экзаменаторами (экспертами). Эти экзаменаторы являются семейными врачами, получили минимальные знания по авиационной медицине (двухнедельный курс) и оснащены, как правило, артериальным тонометром, электрокардиографом и аппаратом для определения остроты зр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виационная медицина ГА успешно разработала медицинские стандарты пригодности к летной работе и создала систему медицинского обеспечения полетов (МОП). Эта система направлена на безопасное выполнение полетов и создание условий для летного долголетия пилотов. В гражданской авиации РФ сложилась трехзвеньевая система МОП, включающая в себя: 1) ежегодное освидетельствование летного состава во врачебно-летных экспертных комиссиях (ВЛЭК); 2) динамическое наблюдение врачей отрядов (авиакомпаний) и 3) предполетный медицинский осмотр. Для проведения всего комплекса мероприятий по МОП созданы медико-санитарные части (поликлиники), врачебно-летные экспертные комиссии, стационарные лечебные и реабилитационные отделения, здравпункты в аэровокзалах. В медицинских учреждениях гражданской авиации работают более 2000 врачей и 3000 средних медицинских работников. Врачи-эксперты – "государевы" врачи, обязаны иметь сертификат, а ВЛЭК – лицензию на право освидетельствования лиц летного состава. Отечественная система МОП была создана в СССР и сохранилась в странах СН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чество ВЛЭ в ГА оценивается по обеспечению безопасности полетов в медицинском отношении, процентом случаев внезапной смерти и "отказов здоровья" у пилотов, имеющих действующие медицинские сертификаты и показателям летного долголет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таблице 1 представлены качественные показатели ВЛЭ в России и ряде стран мира.</w:t>
      </w:r>
    </w:p>
    <w:p>
      <w:pPr>
        <w:pStyle w:val="Normal"/>
        <w:widowControl w:val="false"/>
        <w:spacing w:lineRule="auto" w:line="360"/>
        <w:ind w:firstLine="720"/>
        <w:jc w:val="right"/>
        <w:rPr>
          <w:szCs w:val="26"/>
        </w:rPr>
      </w:pPr>
      <w:r>
        <w:rPr>
          <w:szCs w:val="26"/>
        </w:rPr>
        <w:t>Таблица</w:t>
      </w:r>
      <w:r>
        <w:rPr>
          <w:szCs w:val="26"/>
          <w:lang w:val="en-US"/>
        </w:rPr>
        <w:t xml:space="preserve"> </w:t>
      </w:r>
      <w:r>
        <w:rPr>
          <w:szCs w:val="26"/>
        </w:rPr>
        <w:t>1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  <w:t>Качество врачебно-летной экспертиз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75"/>
        <w:gridCol w:w="1256"/>
        <w:gridCol w:w="1677"/>
        <w:gridCol w:w="1157"/>
      </w:tblGrid>
      <w:tr>
        <w:trPr/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осударства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РФ</w:t>
            </w:r>
            <w:r>
              <w:rPr>
                <w:szCs w:val="26"/>
                <w:lang w:val="en-US"/>
              </w:rPr>
              <w:t xml:space="preserve"> [1</w:t>
            </w:r>
            <w:r>
              <w:rPr>
                <w:szCs w:val="26"/>
              </w:rPr>
              <w:t>, 2</w:t>
            </w:r>
            <w:r>
              <w:rPr>
                <w:szCs w:val="26"/>
                <w:lang w:val="en-US"/>
              </w:rPr>
              <w:t>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США</w:t>
            </w:r>
            <w:r>
              <w:rPr>
                <w:szCs w:val="26"/>
                <w:lang w:val="en-US"/>
              </w:rPr>
              <w:t xml:space="preserve"> [5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Норвегия</w:t>
            </w:r>
            <w:r>
              <w:rPr>
                <w:szCs w:val="26"/>
                <w:lang w:val="en-US"/>
              </w:rPr>
              <w:t xml:space="preserve"> [4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Иран</w:t>
            </w:r>
            <w:r>
              <w:rPr>
                <w:szCs w:val="26"/>
                <w:lang w:val="en-US"/>
              </w:rPr>
              <w:t xml:space="preserve"> [</w:t>
            </w:r>
            <w:r>
              <w:rPr>
                <w:szCs w:val="26"/>
              </w:rPr>
              <w:t>3</w:t>
            </w:r>
            <w:r>
              <w:rPr>
                <w:szCs w:val="26"/>
                <w:lang w:val="en-US"/>
              </w:rPr>
              <w:t>]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Средний возраст освобождения от летной работы по состоянию здоровья (в годах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9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"Отказы здоровья" в % от числа признанных годными к летной рабо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,2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Летальность в % от количества лиц летного состава, имеющих медицинский сертификат год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дан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6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етное долголетие в России на 7-8 лет больше, чем в мировом лидере по авиаперевозкам США, европейской стране Норвегии. Российское летное долголетие достигнуто системой медицинского обеспечения полетов и стационарной экспертизой. Так, в ЦКБ ГА прошли освидетельствование 3500 пилотов в возрасте 55 лет и старше. 80% из них после всестороннего обследования и лечения получили право на продолжение летной работ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готовка одного высококвалифицированного пилота в мире оценивается в один миллион долларов. Поэтому авиакомпании России за счет достигнутого летного долголетия имеют экономию на подготовке летных кадров не менее 7 миллиардов долларов. Утверждение о том, что стационарная экспертиза в ЦКБ ГА стоит дорого (менее одной тысячи долларов за полноценное обследование одного пилота) не выдерживает никакого сравнения. Так, за обследование 3500 пилотов за 5 лет было потрачено менее 3,5 млн. долларов и это около 0,5% от полученной экономии на подготовку кад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летное долголетие не только экономический критерий, но и осуществление извечной мечты человечества – "жить долго и полноценно". Наша отечественная система медицинского обеспечения полетов в гражданской авиации эту сверхзадачу пилотов в определенной степени сумела реализов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незапная смерть у лиц летного состава, имеющих действующий медицинский сертификат пригодности к летной работе, в России случается в 9,6 раза реже, чем в США, а "отказы здоровья" (инфаркт миокарда, инсульт, эпилептический припадок и другие состояния, лишающие человека работоспособности) у нас регистрируются в 5-6 раз реже, чем в других странах. К этому следует добавить, что за последние 40 лет не было выявлено ни одного летного происшествия в России, вызванного "отказом здоровья" в полете. Это высочайшее качество врачебно-летной экспертизы достигается комиссионным способом медицинского освидетельствования летного состава пятью врачами-экспертами, стационарной экспертизой и широким использованием всех достижений медицинской науки (мониторирование электрокардиограммы и артериального давления, радиоизотопные методы исследования, компьютерная томография, ультразвуковая диагностика и мн. другое). Дешевая врачебно-летная экспертиза США, осуществляемая одним врачом-экспертом (экзаменатором) приводит к высокой летальности летного состава. Не случайно наши доклады на международных конгрессах о состоянии здоровья летного состава в России вызывают особый интерес и неизменно получают весьма высокую положительную оцен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международных конгрессах эмиссары ИКАО призывают нас гармонизировать систему врачебно-летной экспертизы в России с Рекомендованной практикой ИКАО. На наш вопрос: "Неужели Вы предлагаете перенять американский опыт и увеличить число скоропостижной смертности летного состава ГА России в 10 раз?" следует сбивчивый ответ: "Нет, мы не это хотим сказать"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чевидно, настала пора российским авиамедицинским экспертам предложить руководству ИКАО распространить по всему миру наш отечественный опыт МОП и ВЛЭ ГА, как многократно более эффективный. Предложить ИКАО гармонизацию ВЛЭ по опыту России и стран Содружества Независимых Государ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дко встречающиеся "отказы" здоровья у пилотов и космонавтов, имеющих действующие медицинские сертификаты (заключении ВЛК о годности), являются поводом для расследования и поиска дополнительных маркеров этих заболеваний и должны быть направлены на совершенствование экспертных медицинских стандартов. Ни о какой вине врачей-экспертов при этом не идет речь. Абсолютная ВЛЭ возможна только при условии признания негодными всех 100% пилотов и космонавтов. Это неприемлемо. Поэтому речь должна идти о приемлемом уровне риска. В европейских странах – членах ИКАО принято "правило 1%". Это означает что "отказы здоровья" (любые заболевания, нарушающие работоспособность пилота в полете) не должны встречаться чаще, чем в 1% случаев у лиц, имеющих медицинский сертификат пригодности. Врача-эксперта, у которого "отказы" здоровья у пилотов встречаются чаще, чем в 1% случаев, лишают экспертной лиценз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зорное первое место по летной аварийности гражданской авиации России среди развитых стран, членов ИКАО, некоторые специалисты связывают с постарением летного состава, с возрастными изменениями физиологических систем организма. Однако неоднократно проводившееся изучение влияния возраста пилотов на безопасность полетов не выявило снижения показателей безопасности полетов в старшей возрастной группе. Геронтологи дают этому факту научное объяснение. Установлено, что у пожилых людей (для авиации это 50 лет и старше) скоростные реакции замедляются на 25%, а точность выполнения рабочих операций возрастает на 60%. Не случайно ИКАО в своих официальных документах неоднократно рассматривает вопрос о хорошем и лучшем пилотах. Хороший пилот знает, как благополучно завершить полет в аварийной обстановке, а лучший пилот знает, как не попасть в аварийную обстанов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сокая летная аварийность в ГА России последних 20 лет обусловлена не постарением летного состава, а заменой парадигмы безопасности полетов на парадигму погони за прибылью любыми средствами. Все грозные заявления, почти заклинания, о безопасности полетов не будут, очевидно, иметь никакого значения, пока на государственном уровне не будет внедрена в практику российской авиации концепция ИКАО: система управления безопасностью полетов (</w:t>
      </w:r>
      <w:r>
        <w:rPr>
          <w:lang w:val="en-US"/>
        </w:rPr>
        <w:t>Doc</w:t>
      </w:r>
      <w:r>
        <w:rPr/>
        <w:t xml:space="preserve"> </w:t>
      </w:r>
      <w:r>
        <w:rPr>
          <w:lang w:val="en-US"/>
        </w:rPr>
        <w:t>ICAO</w:t>
      </w:r>
      <w:r>
        <w:rPr/>
        <w:t xml:space="preserve"> № 9859-</w:t>
      </w:r>
      <w:r>
        <w:rPr>
          <w:lang w:val="en-US"/>
        </w:rPr>
        <w:t>AN</w:t>
      </w:r>
      <w:r>
        <w:rPr/>
        <w:t>/460, 2006), как это сделано во всем капиталистическом мире. В крупных авиакомпаниях России с большим парком воздушных судов, многочисленным летным составом и внушительными объемами авиаперевозок, в которых своевременно была внедрена СУБП, уровень безопасности полетов соответствует европейскому. ИКАО убедительно показала, что уровень безопасности полетов определяется объемом вложенных средств. Слабо профессионально подготовленные пилоты (дешевые) на старых и запущенных воздушных судах никогда не смогут обеспечить высокий уровень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ованная практика ИКАО считает, что выявление ошибочных действий пилота является не окончанием расследования авиационного происшествия, а стартом для исследования причины человеческого фактора. Причинами ошибочных действий пилота являются сотни социальных (корпоративных), профессиональных, психологических, физиологических, медицинских, природных (погодных) и других факторов (</w:t>
      </w:r>
      <w:r>
        <w:rPr>
          <w:lang w:val="en-US"/>
        </w:rPr>
        <w:t>Doc</w:t>
      </w:r>
      <w:r>
        <w:rPr/>
        <w:t xml:space="preserve"> </w:t>
      </w:r>
      <w:r>
        <w:rPr>
          <w:lang w:val="en-US"/>
        </w:rPr>
        <w:t>ICAO</w:t>
      </w:r>
      <w:r>
        <w:rPr/>
        <w:t xml:space="preserve"> 9859-</w:t>
      </w:r>
      <w:r>
        <w:rPr>
          <w:lang w:val="en-US"/>
        </w:rPr>
        <w:t>AN</w:t>
      </w:r>
      <w:r>
        <w:rPr/>
        <w:t>/460). Профилактика летной аварийности на уровне человеческого фактора требует высокой квалификации и кропотливой работы летных руководителей всех уровней и работников авиакомп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ете изложенного остается непонятным, почему в течение последних 20 лет российские расследователи заканчивают свою работу на обвинении погибших пилотов, якобы допустивших ошибочные действия. А почему не исследуются причины ОД? Продолжение расследования выявило бы в деятельности "эффективных менеджеров" приоритет стяжательства перед безопасностью полетов, элементы преступных действий или бездействий, которые сурово караются ст. 263 Уголовного кодекса РФ (лишение свободы от 4 до 10 ле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оритет стяжательства уйдет на второе место только в том случае, когда руководители авиакомпаний, региональных управлений и Министерства транспорта РФ, ответственные за подготовку и отбор летных кадров, авиационно-техническое обеспечение полетов и управление воздушным движением, будут нести персональную ответственность за человеческий фактор в гражданской авиации по ст. 263 УК РФ. При внедрении в практику системы управления безопасности полетов необходимо государственное регулирование. Иначе неизбежны серьезные нарушения принципов справедливости. Так ведущая авиакомпания России публично в прессе заявила о том, что Совет директоров этой АК повысил оплату труда командиру воздушного судна иностранного производства, и она в несколько раз выше, чем заработная плата пилотов периферийных авиакомпаний, летающих на этом же типе самолетов. Это же неприкрытый грабеж с трудом подготовленных летных кадров и большие финансовые потери для периферийных авиакомпаний. "Крепостное право" здесь неуместно, но нужны какие-то правовые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чевидно до тех пор, пока на федеральном уровне не будет налажена объективная и справедливая экспертиза летной аварийности и внедрена уголовно-правовая практика оценки авиационных происшествий, парадигма безопасности полетов не займет своего законного первого места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рачебно-летная экспертиза России и стран Содружества Независимых Государств занимает передовые позиции в ИКАО и имеет самые высокие показатели качества. Наш комиссионный способ ВЛЭ и система медицинского обеспечения полетов как несомненно более качественные следует пропагандировать и распространять на другие государства – члены ИКАО. "Отказ здоровья" у пилота в полете может стать причиной авиационного происшествия. В гражданской авиации РФ отказы здоровья в полете случаются крайне редко, а кроме того безопасность полета обеспечивается наличием в кабине воздушного судна второго пилота.</w:t>
      </w:r>
    </w:p>
    <w:p>
      <w:pPr>
        <w:pStyle w:val="Normal"/>
        <w:spacing w:lineRule="auto" w:line="360"/>
        <w:jc w:val="both"/>
        <w:rPr/>
      </w:pPr>
      <w:r>
        <w:rPr/>
        <w:t>Повышение уровня безопасности полетов в гражданской авиации России до приемлемого уровня ИКАО возможно только через повсеместное внедрение системы управления безопасности полетов, объективную и справедливую экспертизу летной аварий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Быстрова А.Г. Состояние здоровья летного состава гражданской авиации России по результатам врачебно-летной экспертизы и пути повышения летного долголетия // Человек в экстремальных условиях: Человеческий фактор и профессиональное здоровье: Материалы VI междунар. научно-практич. конфер. М., 2008, С. 117-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уководство по авиационной медицине / Н.А.Разсолов. М., 2006, 58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езами А. Врачебно-летная экспертиза в гражданской авиации и пути совершенствования // Авиакосмическая и экологическая медицина. – 2010. – Т. 44. № 5. – С. 59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 xml:space="preserve">Arva P., Wagstaff A.S. Medical disqualification of 275 commercial pilots: changing patterns over 20 years // Aviat., Space and Environ. Med. 2004. V. 75, </w:t>
      </w:r>
      <w:r>
        <w:rPr/>
        <w:t>№</w:t>
      </w:r>
      <w:r>
        <w:rPr>
          <w:lang w:val="en-US"/>
        </w:rPr>
        <w:t xml:space="preserve"> 9.</w:t>
      </w:r>
      <w:r>
        <w:rPr/>
        <w:t xml:space="preserve"> </w:t>
      </w:r>
      <w:r>
        <w:rPr>
          <w:lang w:val="en-US"/>
        </w:rPr>
        <w:t>P. 791-7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Charles A.D., Alex M.W., Julie G.L. In-flight medical incapacitation of US Airline pilots: 1993 to 1998 // Civil Aerospace medical Institute, Federal Aviation Administration. Oklahoma City, 2004, p. 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/>
        <w:t>Трудовой Кодекс РФ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головный Кодекс РФ, 1996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0:00Z</dcterms:created>
  <dc:creator>User</dc:creator>
  <dc:description/>
  <cp:keywords/>
  <dc:language>en-US</dc:language>
  <cp:lastModifiedBy>user</cp:lastModifiedBy>
  <cp:lastPrinted>2012-09-05T10:38:00Z</cp:lastPrinted>
  <dcterms:modified xsi:type="dcterms:W3CDTF">2012-09-05T06:40:00Z</dcterms:modified>
  <cp:revision>2</cp:revision>
  <dc:subject/>
  <dc:title>Врачебно-летная экспертиза является одним из видов социальной селекции, наряду с правовой (законопослушный – преступник), образовательной (пригоден – не пригоден для обучения в ВУЗе), профессиональной (соответствует профессио-нальному стандарту – не соот</dc:title>
</cp:coreProperties>
</file>